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i SOL·LICITUD D’ADMISSIÓ CONCURS DE MÈR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OMINACIÓ LLOC DE FEINA</w:t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ES PERSONALS</w:t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inatg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naixement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tat: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 Post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èfon/s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u electrònic: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S</w:t>
      </w:r>
    </w:p>
    <w:p>
      <w:pPr>
        <w:pStyle w:val="Normal"/>
        <w:rPr/>
      </w:pPr>
      <w:r>
        <w:rPr/>
        <w:t>S’adjunta:</w:t>
      </w:r>
    </w:p>
    <w:tbl>
      <w:tblPr>
        <w:tblW w:w="8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08"/>
        <w:gridCol w:w="426"/>
        <w:gridCol w:w="2405"/>
        <w:gridCol w:w="429"/>
        <w:gridCol w:w="240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LL CATAL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OL ACADÈMIC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lara que compleix el requisit de tenir les capacitats i aptituds físiques i psíquiques que són necessàries per a l’exercici de les funcions de l’especialitat o categoria  que correspon aquesta bor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lara que no he estat separat/ada, mitjançant expedient disciplinari, del servei de cap Administració pública, dels òrgans constitucionals o estatutaris de les comunitats autònomes, ni es trova inhabilitat/ada de manera absoluta o especial per a ocupacions o càrrecs públics per resolución judicial per accedir a l’especialitat o categoría d’aquesta borsa extraordinà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oritza l’ús de l’adreça de correu electrònic a efectes de notificació de tràmits relatius al procedi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laro acollir-me a l’exempció d’acreditar el nivel de català prevista a la Disposició Addicional tretzena de Decret Llei 6/2022 d’exempcions d’acreditació del nivel de coneixement de la llengua catalana, amb el requisits que s’hi exigeix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ACIÓ ACREDITATIVA DELS MÈRI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RIÈNCIA PROFESS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Serveis prestats i reconeguts a l’administració convocant, com a personal funcionari o com a personal laboral, exercint les funcions pròpies de l’escala, subescala, clase o categoría a la qual s’opt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Serveis prestats i reconeguts en un altra administración pública, com a personal funcionari o laboral, en una subescala clase o categoría amb funcions anàlogues i sempre que es tracti del mateix grup, subgrup a que s’opta.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UDIS ACADÈM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Estudis acadèmics oficial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S I ACCIONS FORM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s, jornades o semin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es: número d’hores de l’activitat formativa;</w:t>
      </w:r>
    </w:p>
    <w:p>
      <w:pPr>
        <w:pStyle w:val="Normal"/>
        <w:rPr/>
      </w:pPr>
      <w:r>
        <w:rPr/>
        <w:t>Mod: modalitat (assistència –AS/ aprofitament –AP/ docència –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991"/>
        <w:gridCol w:w="1615"/>
        <w:gridCol w:w="206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e l’activitat o cu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me o entitat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EIXEMENT DE LLENGUA CATAL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ENIS RECONEGU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 que son certes les dades i la relació de mèrits al·legats en aquest document i els únics que vol al·le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signatura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>
          <w:b/>
          <w:b/>
        </w:rPr>
      </w:pPr>
      <w:r>
        <w:rPr>
          <w:b/>
        </w:rPr>
        <w:t>SR. BATLE DE L’AJUNTAMENT DE FORNALUT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2:00Z</dcterms:created>
  <dc:creator>Usuario de Windows</dc:creator>
  <dc:description/>
  <dc:language>en-US</dc:language>
  <cp:lastModifiedBy>Usuario de Windows</cp:lastModifiedBy>
  <cp:lastPrinted>1995-11-21T17:41:00Z</cp:lastPrinted>
  <dcterms:modified xsi:type="dcterms:W3CDTF">2022-12-0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