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CION A PRESENTAR EN LAS SOLICITUDES DE LICENCIA DE OBRAS MENORES</w:t>
      </w:r>
    </w:p>
    <w:p>
      <w:pPr>
        <w:pStyle w:val="Normal"/>
        <w:ind w:hanging="0"/>
        <w:jc w:val="center"/>
        <w:rPr>
          <w:sz w:val="36"/>
          <w:u w:val="single"/>
          <w:lang w:val="es-ES_tradnl"/>
        </w:rPr>
      </w:pPr>
      <w:r>
        <w:rPr>
          <w:sz w:val="36"/>
          <w:u w:val="single"/>
          <w:lang w:val="es-ES_tradnl"/>
        </w:rPr>
      </w:r>
    </w:p>
    <w:p>
      <w:pPr>
        <w:pStyle w:val="Normal"/>
        <w:ind w:hanging="0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hanging="0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>Instancia de solicitud debidamente cumplimentada.</w:t>
      </w:r>
    </w:p>
    <w:p>
      <w:pPr>
        <w:pStyle w:val="Normal"/>
        <w:numPr>
          <w:ilvl w:val="0"/>
          <w:numId w:val="1"/>
        </w:numPr>
        <w:rPr>
          <w:u w:val="single"/>
          <w:lang w:val="es-ES_tradnl"/>
        </w:rPr>
      </w:pPr>
      <w:r>
        <w:rPr>
          <w:lang w:val="es-ES_tradnl"/>
        </w:rPr>
        <w:t>Presupuesto detallado por partidas de la obra a realiza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Fotocopia de escritura de propiedad, en caso de persona jurídica, fotocopia de escritura de  constitución de la mism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Fotocopia DNI propietario, en caso de sociedad fotocopia del NIF de la misma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Fotografías estado actual 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pia de la hoja de calificación empresarial de la empresa constructor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caso de obras en fachada (ventanas, portales, voladizos, etc.) se presentará memoria, croquis y fotografías por triplicado ejemplar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n caso de ocupación de la vía publica con materiales, contenedores o andamios se deberá presentar solicitud complementaria para la ocupación de la misma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u w:val="single"/>
          <w:lang w:val="es-ES_tradnl"/>
        </w:rPr>
      </w:pPr>
      <w:r>
        <w:rPr>
          <w:u w:val="single"/>
          <w:lang w:val="es-ES_tradnl"/>
        </w:rPr>
        <w:t>MODELO DE INSTANCIA:</w:t>
      </w:r>
    </w:p>
    <w:p>
      <w:pPr>
        <w:pStyle w:val="Normal"/>
        <w:ind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/>
      </w:pPr>
      <w:r>
        <w:rPr/>
        <w:t>D. (nombre  empresa constructora), vecino de  (localidad), con domicilio en (domicilio) y con (DNI/NIF nº) a V.I. acude y expo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 es su deseo realizar obras en (situación), como mandatario de D. (propietario), conforme presupuesto que se adjun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de contac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lica a V.I. que previos los trámites reglamentarios, se sirva conceder  la oportuna licencia para realizar las obras solicit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(municipio y fech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firm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Ilmo. Sr. Alcalde del Ayuntamiento de Fornalutx.</w:t>
      </w:r>
    </w:p>
    <w:sectPr>
      <w:type w:val="nextPage"/>
      <w:pgSz w:w="11906" w:h="16838"/>
      <w:pgMar w:left="1134" w:right="1133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6"/>
      <w:u w:val="single"/>
      <w:lang w:val="es-ES_tradnl"/>
    </w:rPr>
  </w:style>
  <w:style w:type="paragraph" w:styleId="TextBody">
    <w:name w:val="Body Text"/>
    <w:basedOn w:val="Normal"/>
    <w:pPr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2:05:00Z</dcterms:created>
  <dc:creator>Aj. Fornalutx</dc:creator>
  <dc:description/>
  <dc:language>en-US</dc:language>
  <cp:lastModifiedBy>Jaume</cp:lastModifiedBy>
  <cp:lastPrinted>2000-03-16T08:59:00Z</cp:lastPrinted>
  <dcterms:modified xsi:type="dcterms:W3CDTF">2001-03-30T11:29:00Z</dcterms:modified>
  <cp:revision>5</cp:revision>
  <dc:subject/>
  <dc:title>DOCUMENTACION A PRESENTAR EN LAS SOLICITUDES DE LICENCIA DE OBRAS</dc:title>
</cp:coreProperties>
</file>