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CION A PRESENTAR EN LAS SOLICITUDES DE LICENCIA DE OBRAS MAYORES</w:t>
      </w:r>
    </w:p>
    <w:p>
      <w:pPr>
        <w:pStyle w:val="Normal"/>
        <w:ind w:hanging="0"/>
        <w:jc w:val="center"/>
        <w:rPr>
          <w:sz w:val="36"/>
          <w:u w:val="single"/>
          <w:lang w:val="es-ES_tradnl"/>
        </w:rPr>
      </w:pPr>
      <w:r>
        <w:rPr>
          <w:sz w:val="36"/>
          <w:u w:val="single"/>
          <w:lang w:val="es-ES_tradnl"/>
        </w:rPr>
      </w:r>
    </w:p>
    <w:p>
      <w:pPr>
        <w:pStyle w:val="Normal"/>
        <w:ind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4 ejemplares del proyecto de la obra realizar debidamente visados por el Colegio Profesional correspondiente y firmados por el promotor o propietario de la obra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2 ejemplares del  proyecto de Estudio Básico de Seguridad y Salud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Hoja de estadística de edificación y vivienda debidamente cumplimentada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Hoja de planeamiento urbanístico debidamente cumplimentada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Instancia de solicitud debidamente cumplimentada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 xml:space="preserve">Asume de Arquitecto. 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Asume Aparejador. (no necesario en caso de que el arquitecto asuma la dirección facultativa y de la propia ejecución material de la obra, tratándose de obras de pequeña importancia.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otocopia de escritura de propiedad, en caso de  persona jurídica, fotocopia de escritura de  constitución de la misma, ( fotocopia de escritura de poder en su caso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Fotocopia DNI promotor , en caso de persona jurídica fotocopia del NIF de la misma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otografías estado actual o lugar donde se pretende realizar la obra (un ejemplar incluido en cada copia del proyecto)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pia de la hoja de calificación empresarial de la empresa constructor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caso de ocupación de la vía publica con materiales, contenedores o andamios se deberá presentar solicitud complementaria para la ocupación de la misma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u w:val="single"/>
          <w:lang w:val="es-ES_tradnl"/>
        </w:rPr>
      </w:pPr>
      <w:r>
        <w:rPr>
          <w:u w:val="single"/>
          <w:lang w:val="es-ES_tradnl"/>
        </w:rPr>
        <w:t>MODELO DE INSTANCIA:</w:t>
      </w:r>
    </w:p>
    <w:p>
      <w:pPr>
        <w:pStyle w:val="Normal"/>
        <w:ind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/>
      </w:pPr>
      <w:r>
        <w:rPr/>
        <w:t>D. (nombre  promotor o sociedad promotora), vecino de  (localidad), con domicilio en (domicilio) y con (DNI /Pasap./NIF nº) a V.I. acude y exp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 es su deseo proceder a la realización de las obras de  (clase obra) situada en (situación), conforme proyecto que se adjunta redactado por el Técnico D. (Técnico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Teléfono de contac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lica a V.I. que previos los trámites reglamentarios, se sirva conceder  la oportuna licencia para realizar las obras solicitadas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municipio y fecha)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Ilmo. Sr. Alcalde del Ayuntamiento de Fornalutx.</w:t>
      </w:r>
    </w:p>
    <w:sectPr>
      <w:type w:val="nextPage"/>
      <w:pgSz w:w="11906" w:h="16838"/>
      <w:pgMar w:left="1134" w:right="1133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  <w:u w:val="single"/>
      <w:lang w:val="es-ES_tradnl"/>
    </w:rPr>
  </w:style>
  <w:style w:type="paragraph" w:styleId="TextBody">
    <w:name w:val="Body Text"/>
    <w:basedOn w:val="Normal"/>
    <w:pPr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57:00Z</dcterms:created>
  <dc:creator>Aj. Fornalutx</dc:creator>
  <dc:description/>
  <dc:language>en-US</dc:language>
  <cp:lastModifiedBy>Jaume</cp:lastModifiedBy>
  <cp:lastPrinted>2001-03-30T13:26:00Z</cp:lastPrinted>
  <dcterms:modified xsi:type="dcterms:W3CDTF">2001-03-30T11:28:00Z</dcterms:modified>
  <cp:revision>6</cp:revision>
  <dc:subject/>
  <dc:title>DOCUMENTACION A PRESENTAR EN LAS SOLICITUDES DE LICENCIA DE OBRAS</dc:title>
</cp:coreProperties>
</file>