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6330" cy="1073785"/>
            <wp:effectExtent l="0" t="0" r="0" b="0"/>
            <wp:docPr id="1" name="escudo%20muni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muni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º: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ata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º: ___________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lang w:val="es-ES"/>
                        </w:rPr>
                        <w:t>Data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JUNTAMENT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RNALUT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·lm. S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on/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, veí/n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 amb el D.N.I. nú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 i que viu al Carre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 nú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>, respectuosament us EXPOSA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la qual cosa us DEMANA que d’acord amb els tràmits reglamentaris se li concedeixi el sol·licita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</w:rPr>
        <w:t xml:space="preserve">Fornalutx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·LM. SR. BATLE DE L’AJUNTAMENT DE FORNALUTX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continuous"/>
      <w:pgSz w:w="11906" w:h="16838"/>
      <w:pgMar w:left="1418" w:right="1418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8:00Z</dcterms:created>
  <dc:creator>Ayto  Fornalutx</dc:creator>
  <dc:description/>
  <dc:language>en-US</dc:language>
  <cp:lastModifiedBy>Ayto  Fornalutx</cp:lastModifiedBy>
  <dcterms:modified xsi:type="dcterms:W3CDTF">2005-05-12T11:38:00Z</dcterms:modified>
  <cp:revision>1</cp:revision>
  <dc:subject/>
  <dc:title> </dc:title>
</cp:coreProperties>
</file>